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зарегистрированных кандидатах в депутаты Архангельской городской Думы двадцать восьмого созыва </w:t>
        <w:br/>
        <w:t>по одномандатному избирательному округу № 1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(от «21» июля 2023 года)</w:t>
      </w:r>
    </w:p>
    <w:p>
      <w:pPr>
        <w:pStyle w:val="Normal"/>
        <w:ind w:firstLine="709"/>
        <w:jc w:val="center"/>
        <w:rPr/>
      </w:pPr>
      <w:r>
        <w:rPr/>
        <w:t>(дата регистрации кандидатов)</w:t>
      </w:r>
    </w:p>
    <w:p>
      <w:pPr>
        <w:pStyle w:val="Normal"/>
        <w:ind w:firstLine="709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 имя отчество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атина Наталья Владимировн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рожден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9.03.1974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рожден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хангельская область,</w:t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Архангельск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сто жительства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хангельская область, город Архангельск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о профессиональном образовани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хангельское высшее педагогическое училище (педагогический колледж), 1999 г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сто работы, должность (род занятий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ОУ АО «Архангельская санаторная школа-интернат № 2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ъект выдвижения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хангельское местное отделение ВПП «ЕДИНАЯ РОССИЯ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об исполнении обязанностей депутата на непостоянной основ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адлежность к политической партии (иному общественному объединению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 партии, Архангельское местное отделение ВПП «ЕДИНАЯ РОССИЯ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о судимости, сведения о дате снятия или погашения судимости (при наличии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имеетс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о том, что кандидат является иностранным агентом, либо кандидатом, аффилированным с иностранным агентом (при наличии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являетс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2T14:16:00Z</dcterms:created>
  <dc:creator>Светлана Николаевна Юринская</dc:creator>
  <dc:description/>
  <cp:keywords/>
  <dc:language>en-US</dc:language>
  <cp:lastModifiedBy>Шапкина Т.В.</cp:lastModifiedBy>
  <cp:lastPrinted>2023-07-20T21:39:00Z</cp:lastPrinted>
  <dcterms:modified xsi:type="dcterms:W3CDTF">2023-07-23T11:36:00Z</dcterms:modified>
  <cp:revision>3</cp:revision>
  <dc:subject/>
  <dc:title/>
</cp:coreProperties>
</file>